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 6                       RANGOON D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LES ECURIES DU CHENE DAY - 35170 BRUZ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 6                       RANGOON DA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LES ECURIES DU CHENE DAY - 35170 BRUZ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DEN DANGOVILL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APP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7" w:name="PerPerMer"/>
            <w:bookmarkEnd w:id="17"/>
            <w:r>
              <w:rPr>
                <w:b/>
                <w:lang w:val="en-GB"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8" w:name="MerPerMer"/>
            <w:bookmarkEnd w:id="18"/>
            <w:r>
              <w:rPr>
                <w:b/>
                <w:lang w:val="en-GB"/>
              </w:rPr>
              <w:t xml:space="preserve">ARIETT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  <w:lang w:val="en-GB"/>
              </w:rPr>
              <w:t xml:space="preserve">LUTHERIE </w:t>
            </w:r>
            <w:r>
              <w:rPr>
                <w:sz w:val="20"/>
                <w:lang w:val="en-GB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  <w:lang w:val="en-GB"/>
              </w:rPr>
              <w:t xml:space="preserve">LUTHIER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  <w:lang w:val="en-GB"/>
              </w:rPr>
              <w:t xml:space="preserve">TINY WARRIOR (US) </w:t>
            </w:r>
            <w:r>
              <w:rPr>
                <w:lang w:val="en-GB"/>
              </w:rPr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lang w:val="en-GB"/>
        </w:rPr>
      </w:pPr>
      <w:r>
        <w:rPr>
          <w:lang w:val="en-GB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1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GILLES FOSSEY - 14950 BEAUMONT EN AUG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DEN DANGOVILLE </w:t>
            </w:r>
            <w:r>
              <w:rPr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8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RCUS DAY </w:t>
            </w:r>
            <w:r>
              <w:rPr>
                <w:b w:val="false"/>
                <w:sz w:val="14"/>
              </w:rPr>
              <w:t xml:space="preserve">m., (sfb) bai f., par L'ARC DE TRIOMPHE (DE) (old)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NGOON DAY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SKIMMIA DAY </w:t>
            </w:r>
            <w:r>
              <w:rPr>
                <w:b w:val="false"/>
                <w:sz w:val="14"/>
                <w:lang w:val="en-GB"/>
              </w:rPr>
              <w:t xml:space="preserve">f., alezan, par GOLD DE BECOURT </w:t>
            </w:r>
            <w:bookmarkStart w:id="38" w:name="SP3"/>
            <w:r>
              <w:rPr>
                <w:vanish/>
                <w:color w:val="800000"/>
                <w:sz w:val="14"/>
                <w:lang w:val="en-GB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IREDALI DAY </w:t>
            </w:r>
            <w:r>
              <w:rPr>
                <w:b w:val="false"/>
                <w:sz w:val="14"/>
              </w:rPr>
              <w:t xml:space="preserve">m., bai, par OK DU ROZEL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LUTHERIE </w:t>
            </w:r>
            <w:r>
              <w:rPr>
                <w:b w:val="false"/>
                <w:sz w:val="17"/>
              </w:rPr>
              <w:t>(ps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bookmarkStart w:id="47" w:name="ProdDM"/>
            <w:bookmarkEnd w:id="47"/>
            <w:r>
              <w:rPr>
                <w:sz w:val="14"/>
                <w:lang w:val="en-GB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LUTH FLIGHT </w:t>
            </w:r>
            <w:r>
              <w:rPr>
                <w:sz w:val="14"/>
                <w:lang w:val="en-GB"/>
              </w:rPr>
              <w:t xml:space="preserve">f., (ps) bai, par DIRECT FLIGHT (GB) (ps) </w:t>
            </w:r>
            <w:bookmarkStart w:id="48" w:name="SP5"/>
            <w:r>
              <w:rPr>
                <w:b/>
                <w:vanish/>
                <w:color w:val="800000"/>
                <w:sz w:val="14"/>
                <w:lang w:val="en-GB"/>
              </w:rPr>
              <w:t xml:space="preserve"> 10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LESTER WILDLAND </w:t>
            </w:r>
            <w:r>
              <w:rPr>
                <w:sz w:val="14"/>
                <w:lang w:val="en-GB"/>
              </w:rPr>
              <w:t xml:space="preserve">m., (ps) bai, par BALSAMO (ps) </w:t>
            </w:r>
            <w:bookmarkStart w:id="49" w:name="SP6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LOU WILDLAND </w:t>
            </w:r>
            <w:r>
              <w:rPr>
                <w:sz w:val="14"/>
                <w:lang w:val="en-GB"/>
              </w:rPr>
              <w:t xml:space="preserve">m., (ps) bai, par KEEP SUN (US) (ps) </w:t>
            </w:r>
            <w:bookmarkStart w:id="50" w:name="SP7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LILY WILDLAND </w:t>
            </w:r>
            <w:r>
              <w:rPr>
                <w:sz w:val="14"/>
                <w:lang w:val="en-GB"/>
              </w:rPr>
              <w:t xml:space="preserve">f., (ps) bai, par KEEP SUN (US) (ps) </w:t>
            </w:r>
            <w:bookmarkStart w:id="51" w:name="SP8"/>
            <w:r>
              <w:rPr>
                <w:b/>
                <w:vanish/>
                <w:color w:val="800000"/>
                <w:sz w:val="14"/>
                <w:lang w:val="en-GB"/>
              </w:rPr>
              <w:t xml:space="preserve"> 9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LARA WILDLAND </w:t>
            </w:r>
            <w:r>
              <w:rPr>
                <w:sz w:val="14"/>
                <w:lang w:val="en-GB"/>
              </w:rPr>
              <w:t xml:space="preserve">f., (ps) alezan, par KEEP SUN (US) (ps) </w:t>
            </w:r>
            <w:bookmarkStart w:id="52" w:name="SP9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LARRY WILDLAND </w:t>
            </w:r>
            <w:r>
              <w:rPr>
                <w:sz w:val="14"/>
                <w:lang w:val="en-GB"/>
              </w:rPr>
              <w:t xml:space="preserve">m., (ps) bai, par KEEP SUN (US) (ps) </w:t>
            </w:r>
            <w:bookmarkStart w:id="53" w:name="SP10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LEE WILDLAND </w:t>
            </w:r>
            <w:r>
              <w:rPr>
                <w:sz w:val="14"/>
                <w:lang w:val="en-GB"/>
              </w:rPr>
              <w:t xml:space="preserve">m., (ps) alezan, par KEEP SUN (US) (ps) </w:t>
            </w:r>
            <w:bookmarkStart w:id="54" w:name="SP11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E LUTH </w:t>
            </w:r>
            <w:r>
              <w:rPr>
                <w:sz w:val="14"/>
                <w:lang w:val="en-GB"/>
              </w:rPr>
              <w:t xml:space="preserve">f., (ps) bai, par FIRESIDE CHAT (US) (ps) </w:t>
            </w:r>
            <w:bookmarkStart w:id="55" w:name="SP12"/>
            <w:r>
              <w:rPr>
                <w:b/>
                <w:vanish/>
                <w:color w:val="FF0000"/>
                <w:sz w:val="14"/>
                <w:lang w:val="en-GB"/>
              </w:rPr>
              <w:t xml:space="preserve"> 12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ES DU CHEREAU </w:t>
            </w:r>
            <w:r>
              <w:rPr>
                <w:sz w:val="14"/>
              </w:rPr>
              <w:t xml:space="preserve">m., (ps) alezan, par GAIRLOCH (GB) (ps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H JAME'S </w:t>
            </w:r>
            <w:r>
              <w:rPr>
                <w:sz w:val="14"/>
              </w:rPr>
              <w:t xml:space="preserve">h., (ps) gr rou, par GAIRLOCH (GB) (ps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9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LEADING JAME'S </w:t>
            </w:r>
            <w:r>
              <w:rPr>
                <w:sz w:val="14"/>
                <w:lang w:val="en-GB"/>
              </w:rPr>
              <w:t xml:space="preserve">h., (ps) bai, par LEADING COUNSEL (US) (ps) </w:t>
            </w:r>
            <w:bookmarkStart w:id="58" w:name="SP15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SELLIA </w:t>
            </w:r>
            <w:r>
              <w:rPr>
                <w:sz w:val="14"/>
              </w:rPr>
              <w:t xml:space="preserve">f., (ps) alezan, par MOULIN (GB) (ps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9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JAME'S VALENTINA </w:t>
            </w:r>
            <w:r>
              <w:rPr>
                <w:sz w:val="14"/>
                <w:lang w:val="en-GB"/>
              </w:rPr>
              <w:t xml:space="preserve">f., (ps) bai, par LEADING COUNSEL (US) (ps) </w:t>
            </w:r>
            <w:bookmarkStart w:id="60" w:name="SP17"/>
            <w:r>
              <w:rPr>
                <w:b/>
                <w:vanish/>
                <w:color w:val="800000"/>
                <w:sz w:val="14"/>
                <w:lang w:val="en-GB"/>
              </w:rPr>
              <w:t xml:space="preserve"> 9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JAME'S DIAMOND </w:t>
            </w:r>
            <w:r>
              <w:rPr>
                <w:sz w:val="14"/>
                <w:lang w:val="en-GB"/>
              </w:rPr>
              <w:t xml:space="preserve">m., (ps) alezan, par DIAMOND PROSPECT (US) (ps) </w:t>
            </w:r>
            <w:bookmarkStart w:id="61" w:name="SP18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CRICKET JAME'S </w:t>
            </w:r>
            <w:r>
              <w:rPr>
                <w:sz w:val="14"/>
                <w:lang w:val="en-GB"/>
              </w:rPr>
              <w:t xml:space="preserve">h., (ps) alezan, par CRICKET BALL (US) (ps) </w:t>
            </w:r>
            <w:bookmarkStart w:id="62" w:name="SP19"/>
            <w:r>
              <w:rPr>
                <w:b/>
                <w:vanish/>
                <w:color w:val="FF0000"/>
                <w:sz w:val="14"/>
                <w:lang w:val="en-GB"/>
              </w:rPr>
              <w:t xml:space="preserve"> 12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MISS ROSE </w:t>
            </w:r>
            <w:r>
              <w:rPr>
                <w:sz w:val="14"/>
                <w:lang w:val="en-GB"/>
              </w:rPr>
              <w:t xml:space="preserve">f., (ps) bai, par FIRESIDE CHAT (US) (ps) </w:t>
            </w:r>
            <w:bookmarkStart w:id="63" w:name="SP20"/>
            <w:r>
              <w:rPr>
                <w:b/>
                <w:vanish/>
                <w:color w:val="800000"/>
                <w:sz w:val="14"/>
                <w:lang w:val="en-GB"/>
              </w:rPr>
              <w:t xml:space="preserve"> 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UQUIER </w:t>
            </w:r>
            <w:r>
              <w:rPr>
                <w:sz w:val="14"/>
              </w:rPr>
              <w:t xml:space="preserve">h., (ps) gris, par KENMARE (ps)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ANGE ET NOIR </w:t>
            </w:r>
            <w:r>
              <w:rPr>
                <w:sz w:val="14"/>
              </w:rPr>
              <w:t xml:space="preserve">f., (ps) alezan, par NOIR ET OR (GB) (ps) </w:t>
            </w:r>
            <w:bookmarkStart w:id="65" w:name="SP2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TMAN </w:t>
            </w:r>
            <w:r>
              <w:rPr>
                <w:sz w:val="14"/>
              </w:rPr>
              <w:t xml:space="preserve">h., (ps) bai, par CADOUDAL (ps)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KYMAN </w:t>
            </w:r>
            <w:r>
              <w:rPr>
                <w:sz w:val="14"/>
              </w:rPr>
              <w:t xml:space="preserve">h., (ps) alezan, par SHAKAPOUR (IE) (ps) </w:t>
            </w:r>
            <w:bookmarkStart w:id="67" w:name="SP2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ME D'OR </w:t>
            </w:r>
            <w:r>
              <w:rPr>
                <w:sz w:val="14"/>
              </w:rPr>
              <w:t xml:space="preserve">f., (ps) alezan, par MOULIN (GB) (ps) </w:t>
            </w:r>
            <w:bookmarkStart w:id="68" w:name="SP2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ISE MANCELLERIE </w:t>
            </w:r>
            <w:r>
              <w:rPr>
                <w:sz w:val="14"/>
              </w:rPr>
              <w:t xml:space="preserve">f., (ac) (20,26 %) alezan, par SHINTO (aa) </w:t>
            </w:r>
            <w:bookmarkStart w:id="69" w:name="SP2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ER'S LUTH </w:t>
            </w:r>
            <w:r>
              <w:rPr>
                <w:sz w:val="14"/>
              </w:rPr>
              <w:t xml:space="preserve">f., (ps) bai, par MILLER'S MATE (GB) (ps) </w:t>
            </w:r>
            <w:bookmarkStart w:id="70" w:name="SP2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AT LUTH </w:t>
            </w:r>
            <w:r>
              <w:rPr>
                <w:sz w:val="14"/>
              </w:rPr>
              <w:t xml:space="preserve">h., (ps) bai, par GREAT LAKES (GB) (ps) </w:t>
            </w:r>
            <w:bookmarkStart w:id="71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LUKY CHIEF </w:t>
            </w:r>
            <w:r>
              <w:rPr>
                <w:sz w:val="14"/>
                <w:lang w:val="en-GB"/>
              </w:rPr>
              <w:t xml:space="preserve">h., (ps) noipan, par SKI CHIEF (US) (ps) </w:t>
            </w:r>
            <w:bookmarkStart w:id="72" w:name="SP29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LADY HAMAS </w:t>
            </w:r>
            <w:r>
              <w:rPr>
                <w:sz w:val="14"/>
                <w:lang w:val="en-GB"/>
              </w:rPr>
              <w:t xml:space="preserve">f., (ps) noipan, par HAMAS (IE) (ps) </w:t>
            </w:r>
            <w:bookmarkStart w:id="73" w:name="SP30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KING'S LUTH </w:t>
            </w:r>
            <w:r>
              <w:rPr>
                <w:sz w:val="14"/>
                <w:lang w:val="en-GB"/>
              </w:rPr>
              <w:t xml:space="preserve">m., (ps) bai, par KINGSALSA (US) (ps) </w:t>
            </w:r>
            <w:bookmarkStart w:id="74" w:name="SP31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RING'S LUTH </w:t>
            </w:r>
            <w:r>
              <w:rPr>
                <w:sz w:val="14"/>
              </w:rPr>
              <w:t xml:space="preserve">h., (ps) bai, par TIMBOROA (GB) (ps) </w:t>
            </w:r>
            <w:bookmarkStart w:id="75" w:name="SP3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N DANGOVILLE </w:t>
            </w:r>
            <w:r>
              <w:rPr>
                <w:sz w:val="14"/>
              </w:rPr>
              <w:t>(Voir ci-dessus)</w:t>
            </w:r>
            <w:bookmarkStart w:id="76" w:name="SP33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NE D'AUTHEUIL </w:t>
            </w:r>
            <w:r>
              <w:rPr>
                <w:sz w:val="14"/>
              </w:rPr>
              <w:t xml:space="preserve">f., alezan, par QUAPPA </w:t>
            </w:r>
            <w:bookmarkStart w:id="77" w:name="SP3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NOLULU </w:t>
            </w:r>
            <w:r>
              <w:rPr>
                <w:sz w:val="14"/>
              </w:rPr>
              <w:t xml:space="preserve">m., bai, par PASTIS DU MESNIL </w:t>
            </w:r>
            <w:bookmarkStart w:id="78" w:name="SP3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9" w:name="PV3"/>
      <w:bookmarkStart w:id="80" w:name="PV4"/>
      <w:bookmarkStart w:id="81" w:name="PV3"/>
      <w:bookmarkStart w:id="82" w:name="PV4"/>
      <w:bookmarkEnd w:id="81"/>
      <w:bookmarkEnd w:id="8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3" w:name="NaissTM"/>
            <w:bookmarkEnd w:id="8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4" w:name="ANTM"/>
            <w:bookmarkEnd w:id="84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5" w:name="NmTM"/>
            <w:bookmarkEnd w:id="85"/>
            <w:r>
              <w:rPr>
                <w:sz w:val="17"/>
              </w:rPr>
              <w:t xml:space="preserve">TINY WARRIOR (US) </w:t>
            </w:r>
            <w:r>
              <w:rPr>
                <w:b w:val="false"/>
                <w:sz w:val="17"/>
              </w:rPr>
              <w:t>(ps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6" w:name="ProdTM"/>
            <w:bookmarkEnd w:id="86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NY DOLL </w:t>
            </w:r>
            <w:r>
              <w:rPr>
                <w:sz w:val="14"/>
              </w:rPr>
              <w:t xml:space="preserve">f., (ps) alezan, par YELAPA (ps)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UPEE CORIACE </w:t>
            </w:r>
            <w:r>
              <w:rPr>
                <w:sz w:val="14"/>
              </w:rPr>
              <w:t xml:space="preserve">f., (ps) alezan, par LE CHOUAN (ps)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ISSEAU SAUVAGE </w:t>
            </w:r>
            <w:r>
              <w:rPr>
                <w:sz w:val="14"/>
              </w:rPr>
              <w:t xml:space="preserve">m., (ps) bai, par ROYBET (ps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HERIE </w:t>
            </w:r>
            <w:r>
              <w:rPr>
                <w:sz w:val="14"/>
              </w:rPr>
              <w:t>(Voir ci-dessus)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ALPAGUEUR </w:t>
            </w:r>
            <w:r>
              <w:rPr>
                <w:sz w:val="14"/>
              </w:rPr>
              <w:t xml:space="preserve">h., (ps) bai, par TENNYSON (ps)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EMBANG </w:t>
            </w:r>
            <w:r>
              <w:rPr>
                <w:sz w:val="14"/>
              </w:rPr>
              <w:t xml:space="preserve">m., (ps) bai, par FARAWAY SON (US) (ps)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RECHWORTH </w:t>
            </w:r>
            <w:r>
              <w:rPr>
                <w:sz w:val="14"/>
              </w:rPr>
              <w:t xml:space="preserve">f., (ps) al bru, par STRATEGE (US) (ps)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4" w:name="PV4"/>
      <w:bookmarkStart w:id="95" w:name="NbPages"/>
      <w:bookmarkEnd w:id="94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dc:language>en-US</dc:language>
  <cp:lastModifiedBy>toto</cp:lastModifiedBy>
  <cp:lastPrinted>1999-03-12T04:17:00Z</cp:lastPrinted>
  <dcterms:modified xsi:type="dcterms:W3CDTF">2008-10-15T08:24:00Z</dcterms:modified>
  <cp:revision>5</cp:revision>
  <dc:subject/>
  <dc:title>VENEUR D'ETENCLIN</dc:title>
</cp:coreProperties>
</file>